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50165</wp:posOffset>
                </wp:positionV>
                <wp:extent cx="202882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8.25pt;mso-wrap-distance-left:9.05pt;mso-wrap-distance-right:9.05pt;mso-wrap-distance-top:0pt;mso-wrap-distance-bottom:0pt;margin-top:3.95pt;mso-position-vertical-relative:text;margin-left:137.5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履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歴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</wp:posOffset>
                </wp:positionV>
                <wp:extent cx="25622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応募職種（　総合職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9.25pt;mso-wrap-distance-left:9.05pt;mso-wrap-distance-right:9.05pt;mso-wrap-distance-top:0pt;mso-wrap-distance-bottom:0pt;margin-top:-3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応募職種（　総合職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0"/>
        <w:gridCol w:w="900"/>
        <w:gridCol w:w="2600"/>
        <w:gridCol w:w="800"/>
        <w:gridCol w:w="1140"/>
        <w:gridCol w:w="2888"/>
      </w:tblGrid>
      <w:tr>
        <w:trPr>
          <w:trHeight w:val="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64135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上半身、正面、脱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３ヵ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5.05pt;mso-position-vertical-relative:text;margin-left:299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ヵ月以内撮影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裏面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　名</w:t>
            </w:r>
          </w:p>
        </w:tc>
        <w:tc>
          <w:tcPr>
            <w:tcW w:w="54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5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　　　　　　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70</wp:posOffset>
                      </wp:positionV>
                      <wp:extent cx="497840" cy="413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32.55pt;mso-wrap-distance-left:9.05pt;mso-wrap-distance-right:9.05pt;mso-wrap-distance-top:0pt;mso-wrap-distance-bottom:0pt;margin-top:0.1pt;mso-position-vertical-relative:text;margin-left: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現　住　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（携帯電話）　　　　　－　　　　　－　　　　　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帰省先住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　　　（現住所以外へ希望する場合のみ記載　）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（高等学校から記載して下さい）・職歴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/>
      </w:pPr>
      <w:r>
        <w:rPr>
          <w:rFonts w:cs="ＭＳ ゴシック;MS Gothic" w:ascii="ＭＳ ゴシック;MS Gothic" w:hAnsi="ＭＳ ゴシック;MS Gothic"/>
          <w:sz w:val="12"/>
        </w:rPr>
        <w:t>※</w:t>
      </w:r>
      <w:r>
        <w:rPr>
          <w:sz w:val="12"/>
        </w:rPr>
        <w:t>「性別」欄：記載は任意です。未記載とすることも可能です。</w:t>
      </w:r>
      <w:r>
        <w:rPr/>
        <w:t>　　　福井県済生会病院</w:t>
      </w:r>
      <w:r>
        <w:br w:type="page"/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742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許・資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院への志望の動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sz w:val="15"/>
                <w:szCs w:val="15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15"/>
                <w:szCs w:val="15"/>
              </w:rPr>
              <w:t>これまでで最も達成感を感じたこと（その際の経験、達成するために行ったことを中心に記載してください。社会人経験以降の経験を記載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sz w:val="15"/>
                <w:szCs w:val="15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5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5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近の自身の行動の中で、当院の理念にそった取り組みがありましたらご記入ください。</w:t>
            </w:r>
          </w:p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Ｐ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本人希望記入欄</w:t>
            </w:r>
            <w:r>
              <w:rPr>
                <w:sz w:val="18"/>
              </w:rPr>
              <w:t>（勤務に関しての希望などがあれば記入）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firstLine="3800"/>
        <w:jc w:val="left"/>
        <w:rPr/>
      </w:pPr>
      <w:r>
        <w:rPr/>
        <w:t>福井県済生会病院　　　　　　　　　　　　　　　　　</w:t>
      </w:r>
      <w:r>
        <w:rPr>
          <w:sz w:val="12"/>
        </w:rPr>
        <w:t>2025</w:t>
      </w:r>
      <w:r>
        <w:rPr>
          <w:sz w:val="12"/>
        </w:rPr>
        <w:t>年</w:t>
      </w:r>
      <w:r>
        <w:rPr>
          <w:sz w:val="12"/>
        </w:rPr>
        <w:t>5</w:t>
      </w:r>
      <w:r>
        <w:rPr>
          <w:sz w:val="12"/>
        </w:rPr>
        <w:t>月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55:00Z</dcterms:created>
  <dc:creator>saiseikai</dc:creator>
  <dc:description/>
  <cp:keywords/>
  <dc:language>en-US</dc:language>
  <cp:lastModifiedBy>黒田　澄映</cp:lastModifiedBy>
  <cp:lastPrinted>2024-02-02T11:10:00Z</cp:lastPrinted>
  <dcterms:modified xsi:type="dcterms:W3CDTF">2025-09-03T02:23:00Z</dcterms:modified>
  <cp:revision>17</cp:revision>
  <dc:subject/>
  <dc:title>記入日　平成　　年　　月　　日</dc:title>
</cp:coreProperties>
</file>